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организацию питания учащегося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бщеобразовательной 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 Нижнекамск </w:t>
        <w:tab/>
        <w:tab/>
        <w:tab/>
        <w:tab/>
        <w:tab/>
        <w:tab/>
        <w:t xml:space="preserve"> «____» _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«Лицей №3 имени А.С. Пушкина» Нижнекамского муниципального района Республики Татарстан, именуемое в дальнейшем «Общеобразовательная организация», в лице директора Шандренковой Надежды Германовны, действующего на основании Устава, с одной стороны и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ого в дальнейшем </w:t>
      </w:r>
      <w:r>
        <w:rPr>
          <w:rFonts w:eastAsia="Times New Roman" w:cs="Times New Roman" w:ascii="Times New Roman" w:hAnsi="Times New Roman"/>
          <w:bCs/>
          <w:lang w:eastAsia="ru-RU"/>
        </w:rPr>
        <w:t>«Родитель»</w:t>
      </w:r>
      <w:r>
        <w:rPr>
          <w:rFonts w:eastAsia="Times New Roman" w:cs="Times New Roman" w:ascii="Times New Roman" w:hAnsi="Times New Roman"/>
          <w:lang w:eastAsia="ru-RU"/>
        </w:rPr>
        <w:t>, родитель ребенка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ребенка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другой стороны,  во исполнение положений </w:t>
      </w:r>
      <w:r>
        <w:rPr>
          <w:rFonts w:cs="Times New Roman" w:ascii="Times New Roman" w:hAnsi="Times New Roman"/>
        </w:rPr>
        <w:t xml:space="preserve">Федерального закона от 29 декабря 2012 года N 273-ФЗ «Об образовании в Российской Федерации», Закона Республики Татарстан от 22 июля 2013 года N 68-ЗРТ «Об образовании» </w:t>
      </w:r>
      <w:r>
        <w:rPr>
          <w:rFonts w:eastAsia="Times New Roman" w:cs="Times New Roman" w:ascii="Times New Roman" w:hAnsi="Times New Roman"/>
        </w:rPr>
        <w:t xml:space="preserve">и устава Общеобразовательной организации, </w:t>
      </w: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едмет договора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1. Общеобразовательная организация принимает на себя обязательство по организации горячего питания ребенка Родителя, а Родитель принимает обязательство своевременно вносить оплату за горячее пит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од организацией питания Общеобразовательной организации понимается обеспечение ребенка питанием в пределах сумм (бюджетных и внебюджетных), предусмотренных постановлением Исполнительного комитета Нижнекамского муниципального района Республики Татарстан «Об организации питания учащихся в общеобразовательных организация Нижнекамского муниципального района Республики Татарстан»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Горячее питание предоставляется в столовой (пищеблоке), находящейся в здании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Графики питания учащихся утверждаются директором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Организация питания с привлечением поставщика услуг по итогам аукциона с ограниченным учас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ru-RU"/>
        </w:rPr>
        <w:t>2.1. Общеобразовательная организац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едоставляет ребенку ежедневное горячее сбалансированное полноценное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одноразовое</w:t>
      </w:r>
      <w:r>
        <w:rPr>
          <w:rFonts w:eastAsia="Times New Roman" w:cs="Times New Roman" w:ascii="Times New Roman" w:hAnsi="Times New Roman"/>
          <w:lang w:eastAsia="ru-RU"/>
        </w:rPr>
        <w:t xml:space="preserve"> питание в соответствии с требованиями и условиями </w:t>
      </w:r>
      <w:r>
        <w:rPr>
          <w:rFonts w:cs="Times New Roman" w:ascii="Times New Roman" w:hAnsi="Times New Roman"/>
        </w:rPr>
        <w:t xml:space="preserve">СанПиН 2.4.5.2409-08 </w:t>
      </w:r>
      <w:r>
        <w:rPr>
          <w:rFonts w:eastAsia="Times New Roman" w:cs="Times New Roman" w:ascii="Times New Roman" w:hAnsi="Times New Roman"/>
          <w:lang w:eastAsia="ru-RU"/>
        </w:rPr>
        <w:t>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блюд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ует питание учащихся в общеобразовательных организациях Нижнекамского муниципального района Республики Татарстан в сроки, качественно и в соответствии с действующим СанПиН 2.4.5.2409-08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изводит контроль за качеством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еспечивает обслуживание ребенка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своевременно обеспечивает</w:t>
      </w:r>
      <w:r>
        <w:rPr>
          <w:rFonts w:cs="Times New Roman" w:ascii="Times New Roman" w:hAnsi="Times New Roman"/>
          <w:bCs/>
        </w:rPr>
        <w:t xml:space="preserve"> пополнение карточного счета Ребенка для оплаты </w:t>
      </w:r>
      <w:r>
        <w:rPr>
          <w:rFonts w:eastAsia="Times New Roman" w:cs="Times New Roman" w:ascii="Times New Roman" w:hAnsi="Times New Roman"/>
          <w:lang w:eastAsia="ru-RU"/>
        </w:rPr>
        <w:t>за горячее питание по ценам и условиям, предусмотренным п.3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Cs/>
        </w:rPr>
        <w:t>свое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вещает</w:t>
      </w:r>
      <w:r>
        <w:rPr>
          <w:rFonts w:cs="Times New Roman" w:ascii="Times New Roman" w:hAnsi="Times New Roman"/>
        </w:rPr>
        <w:t xml:space="preserve"> Общеобразовательную организацию об отсутствии ребенка в Общеобразовательной организации и причинах отсут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может знакомиться с качеством приготовляемой пищи, </w:t>
      </w:r>
      <w:r>
        <w:rPr>
          <w:rFonts w:cs="Times New Roman" w:ascii="Times New Roman" w:hAnsi="Times New Roman"/>
          <w:lang w:eastAsia="ru-RU"/>
        </w:rPr>
        <w:t>не вмешиваясь в деятельность Общеобразовательной организации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жет отказаться от исполнения настоящего договора, предупредив об этом Общеобразовательную организацию не менее чем за один месяц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 Стоимость горячего пита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рядок внесения родительского взноса и его спис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Стоимость горячего питания ребенка в день складывается из субсидии на питание учащегося, выделяемой бюджетом и суммы родительного взн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мер субсидии на питание и размер родительского взноса определяются постановлением Исполнительного комитета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Родительский взнос производится Родителем путем пополнения карточного счет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посредственная оплата за горячее питание осуществляется ежедневно по факту питания ребенка в столовой Образовательной организации путем списания средств с его карточного счета через модуль </w:t>
      </w:r>
      <w:r>
        <w:rPr>
          <w:rFonts w:cs="Times New Roman" w:ascii="Times New Roman" w:hAnsi="Times New Roman"/>
          <w:bCs/>
        </w:rPr>
        <w:t>«Школьное питание» в рамках информационной системы «Электронное образование в Республике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Настоящий Договор вступает в силу со дня его подписания и действует до исключения (выбытия) Ребенка из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5.2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Общеобразовательное учреждение: МБОУ «Лицей № 3 имени А.С. Пушкина» НМР 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ИНН 1651027237/ КПП 16510100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: 423577, РТ, г. Нижнекамск, ул. Школьный Бульвар, д.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/с </w:t>
      </w:r>
      <w:r>
        <w:rPr>
          <w:rFonts w:cs="Times New Roman" w:ascii="Times New Roman" w:hAnsi="Times New Roman"/>
        </w:rPr>
        <w:t>032346439264400011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ЛБВ31811120 -СШ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в Отделение - НБ РТ г. Каза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ИК </w:t>
      </w:r>
      <w:r>
        <w:rPr>
          <w:rFonts w:cs="Times New Roman" w:ascii="Times New Roman" w:hAnsi="Times New Roman"/>
        </w:rPr>
        <w:t>0192054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: 41-69-45 (приемн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Родитель: ФИО__________________________________________________________ Домашний адрес ______________________________________________________, паспортные данные, ___________________________________________________________, контактный 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одитель :                                                         Общеобразовательная организац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/___________________/         Директор __________________/Н.Г. Шандренкова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 организацию питания учащегося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общеобразовательн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 Нижнекамск </w:t>
        <w:tab/>
        <w:tab/>
        <w:tab/>
        <w:tab/>
        <w:tab/>
        <w:tab/>
        <w:t xml:space="preserve"> «____» ____________20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«Лицей №3 имени А.С. Пушкина» Нижнекамского муниципального района Республики Татарстан, именуемое в дальнейшем «Общеобразовательная организация», в лице директора Шандренковой Надежды Германовны, в лице директора Рябовой Александры Васильевны, действующего на основании Устава, с одной стороны и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Cs/>
          <w:lang w:eastAsia="ru-RU"/>
        </w:rPr>
        <w:t>«Родитель»</w:t>
      </w:r>
      <w:r>
        <w:rPr>
          <w:rFonts w:eastAsia="Times New Roman" w:cs="Times New Roman" w:ascii="Times New Roman" w:hAnsi="Times New Roman"/>
          <w:lang w:eastAsia="ru-RU"/>
        </w:rPr>
        <w:t>, родитель ребенка 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ребенка, дата ро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 другой стороны,  во исполнение положений </w:t>
      </w:r>
      <w:r>
        <w:rPr>
          <w:rFonts w:cs="Times New Roman" w:ascii="Times New Roman" w:hAnsi="Times New Roman"/>
        </w:rPr>
        <w:t xml:space="preserve">Федерального закона от 29 декабря 2012 года N 273-ФЗ «Об образовании в Российской Федерации», Закона Республики Татарстан от 22 июля 2013 года N 68-ЗРТ «Об образовании» </w:t>
      </w:r>
      <w:r>
        <w:rPr>
          <w:rFonts w:eastAsia="Times New Roman" w:cs="Times New Roman" w:ascii="Times New Roman" w:hAnsi="Times New Roman"/>
        </w:rPr>
        <w:t xml:space="preserve">и устава Общеобразовательной организации, </w:t>
      </w: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едмет договора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1. Общеобразовательная организация принимает на себя обязательство по организации горячего питания ребенка Родителя, а Родитель принимает обязательство своевременно вносить оплату за горячее пит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Под организацией питания Общеобразовательной организации понимается обеспечение ребенка питанием в пределах сумм (бюджетных и внебюджетных), предусмотренных постановлением Исполнительного комитета Нижнекамского муниципального района Республики Татарстан «Об организации питания учащихся в общеобразовательных организациях Нижнекамского муниципального района Республики Татарстан»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Горячее питания предоставляется в столовой (пищеблоке), находящейся в здании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4. Графики питания учащихся утверждаются директором Обще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5. Организация питания с привлечением поставщика услуг по итогам аукциона с ограниченным участ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 Обязательства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Общеобразовательная организац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едоставляет ребенку ежедневное горячее сбалансированное полноценное 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>двухразовое</w:t>
      </w:r>
      <w:r>
        <w:rPr>
          <w:rFonts w:eastAsia="Times New Roman" w:cs="Times New Roman" w:ascii="Times New Roman" w:hAnsi="Times New Roman"/>
          <w:lang w:eastAsia="ru-RU"/>
        </w:rPr>
        <w:t xml:space="preserve"> питание в соответствии с требованиями и условиями </w:t>
      </w:r>
      <w:r>
        <w:rPr>
          <w:rFonts w:cs="Times New Roman" w:ascii="Times New Roman" w:hAnsi="Times New Roman"/>
        </w:rPr>
        <w:t xml:space="preserve">СанПиН 2.4.5.2409-08 </w:t>
      </w:r>
      <w:r>
        <w:rPr>
          <w:rFonts w:eastAsia="Times New Roman" w:cs="Times New Roman" w:ascii="Times New Roman" w:hAnsi="Times New Roman"/>
          <w:lang w:eastAsia="ru-RU"/>
        </w:rPr>
        <w:t>и иных нормативных докумен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ует питание учащихся в общеобразовательных организациях нижнекамского муниципального района республики Татарстан в сроки, качественно и в соответствии с действующим СанПиН 2.4.5.2409-08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оизводит контроль за качеством организации пит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вает обслуживание ребенка по графику, утверждённому для организации питания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2.2. Родит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 своевременно обеспечивает</w:t>
      </w:r>
      <w:r>
        <w:rPr>
          <w:rFonts w:cs="Times New Roman" w:ascii="Times New Roman" w:hAnsi="Times New Roman"/>
          <w:bCs/>
        </w:rPr>
        <w:t xml:space="preserve"> пополнение карточного счета Ребенка для оплаты </w:t>
      </w:r>
      <w:r>
        <w:rPr>
          <w:rFonts w:eastAsia="Times New Roman" w:cs="Times New Roman" w:ascii="Times New Roman" w:hAnsi="Times New Roman"/>
          <w:lang w:eastAsia="ru-RU"/>
        </w:rPr>
        <w:t>за горячее питание по ценам и условиям, предусмотренным п.3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Cs/>
        </w:rPr>
        <w:t>своеврем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извещает</w:t>
      </w:r>
      <w:r>
        <w:rPr>
          <w:rFonts w:cs="Times New Roman" w:ascii="Times New Roman" w:hAnsi="Times New Roman"/>
        </w:rPr>
        <w:t xml:space="preserve"> Общеобразовательную организацию об отсутствии ребенка в Общеобразовательной организации и причинах его отсутств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может знакомиться с качеством приготовляемой пищи, </w:t>
      </w:r>
      <w:r>
        <w:rPr>
          <w:rFonts w:cs="Times New Roman" w:ascii="Times New Roman" w:hAnsi="Times New Roman"/>
          <w:lang w:eastAsia="ru-RU"/>
        </w:rPr>
        <w:t>не вмешиваясь в деятельность Общеобразовательной организации, с занесением отзыва в соответствующий журна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жет отказаться от исполнения настоящего договора, предупредив об этом Общеобразовательную организацию не менее чем за один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 Стоимость горячего пит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рядок внесения родительского взноса и его спис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Стоимость горячего питания ребенка в день складывается из субсидии на питание учащегося, выделяемой бюджетом и суммы родительного взн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змер субсидии на питание и размер родительского взноса определяются постановлением Исполнительного комитета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Родительский взнос производится Родителем путем пополнения карточного счета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посредственная оплата за горячее питание осуществляется ежедневно по факту питания ребенка в столовой Образовательной организации путем списания средств с его карточного счета через модуль </w:t>
      </w:r>
      <w:r>
        <w:rPr>
          <w:rFonts w:cs="Times New Roman" w:ascii="Times New Roman" w:hAnsi="Times New Roman"/>
          <w:bCs/>
        </w:rPr>
        <w:t>«Школьное питание» в рамках информационной системы «Электронное образование в Республике Татарста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й Договор вступает в силу со дня его подписания и действует до исключения (выбытия) Ребенка из Общеобразовательной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либо ненадлежащего исполнения обязанностей настоящего соглашения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5.2. Стороны освобождаются от ответственности в случае наступления обстоятельств непреодолимой силы, возникших после заключения настоящего соглашения и препятствующих выполнению Сторонами своих обязательств по соглашению. Обстоятельства непреодолимой силы должны быть документально подтвержд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Проч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 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Общеобразовательное учреждение: МБОУ «Лицей № 3 имени А.С. Пушкина» НМР 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НН 1651027237/ КПП 165101001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Адрес: 423577, РТ, г. Нижнекамск, ул. Школьный Бульвар, д.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/с </w:t>
      </w:r>
      <w:r>
        <w:rPr>
          <w:rFonts w:cs="Times New Roman" w:ascii="Times New Roman" w:hAnsi="Times New Roman"/>
        </w:rPr>
        <w:t>0323464392644000110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ЛБВ31811120 -СШ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Отделение - НБ РТ г. Казан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БИК </w:t>
      </w:r>
      <w:r>
        <w:rPr>
          <w:rFonts w:cs="Times New Roman" w:ascii="Times New Roman" w:hAnsi="Times New Roman"/>
        </w:rPr>
        <w:t>0192054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: 41-69-45 (приемна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дитель: ФИО__________________________________________________________ Домашний адрес ______________________________________________________, паспортные данные, ___________________________________________________________, контактный телефон 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одитель :                                                        Общеобразовательная организац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/___________________/         Директор __________________/Н.Г. Шандренкова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9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1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9:00Z</dcterms:created>
  <dc:creator>Admin</dc:creator>
  <dc:description/>
  <cp:keywords/>
  <dc:language>en-US</dc:language>
  <cp:lastModifiedBy>Пользователь</cp:lastModifiedBy>
  <cp:lastPrinted>2017-09-11T16:39:00Z</cp:lastPrinted>
  <dcterms:modified xsi:type="dcterms:W3CDTF">2025-03-01T16:51:00Z</dcterms:modified>
  <cp:revision>3</cp:revision>
  <dc:subject/>
  <dc:title/>
</cp:coreProperties>
</file>